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ДГ“КАЛИНА МАЛИНА”,С.ГРАДИНА, ОБЩ.ДОЛНИ ДЪБНИК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lang w:val="bg-BG"/>
        </w:rPr>
        <w:t>Улица ”Христо  Ботев”№9, тел: 087999280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bg-BG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cdg</w:t>
        </w:r>
        <w:r>
          <w:rPr>
            <w:rStyle w:val="InternetLink"/>
            <w:b/>
            <w:sz w:val="28"/>
            <w:szCs w:val="28"/>
            <w:lang w:val="bg-BG"/>
          </w:rPr>
          <w:t>.</w:t>
        </w:r>
        <w:r>
          <w:rPr>
            <w:rStyle w:val="InternetLink"/>
            <w:b/>
            <w:sz w:val="28"/>
            <w:szCs w:val="28"/>
          </w:rPr>
          <w:t>kalina</w:t>
        </w:r>
        <w:r>
          <w:rPr>
            <w:rStyle w:val="InternetLink"/>
            <w:b/>
            <w:sz w:val="28"/>
            <w:szCs w:val="28"/>
            <w:lang w:val="bg-BG"/>
          </w:rPr>
          <w:t>.</w:t>
        </w:r>
        <w:r>
          <w:rPr>
            <w:rStyle w:val="InternetLink"/>
            <w:b/>
            <w:sz w:val="28"/>
            <w:szCs w:val="28"/>
          </w:rPr>
          <w:t>malina</w:t>
        </w:r>
        <w:r>
          <w:rPr>
            <w:rStyle w:val="InternetLink"/>
            <w:b/>
            <w:sz w:val="28"/>
            <w:szCs w:val="28"/>
            <w:lang w:val="bg-BG"/>
          </w:rPr>
          <w:t>@</w:t>
        </w:r>
        <w:r>
          <w:rPr>
            <w:rStyle w:val="InternetLink"/>
            <w:b/>
            <w:sz w:val="28"/>
            <w:szCs w:val="28"/>
          </w:rPr>
          <w:t>abv</w:t>
        </w:r>
        <w:r>
          <w:rPr>
            <w:rStyle w:val="InternetLink"/>
            <w:b/>
            <w:sz w:val="28"/>
            <w:szCs w:val="28"/>
            <w:lang w:val="bg-BG"/>
          </w:rPr>
          <w:t>.</w:t>
        </w:r>
        <w:r>
          <w:rPr>
            <w:rStyle w:val="InternetLink"/>
            <w:b/>
            <w:sz w:val="28"/>
            <w:szCs w:val="28"/>
          </w:rPr>
          <w:t>bg</w:t>
        </w:r>
      </w:hyperlink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lang w:val="bg-BG"/>
        </w:rPr>
        <w:t>УТВЪРЖДАВАМ: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ДИРЕКТОР:………….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</w:t>
      </w:r>
      <w:r>
        <w:rPr>
          <w:b/>
          <w:bCs/>
          <w:sz w:val="28"/>
          <w:lang w:val="bg-BG"/>
        </w:rPr>
        <w:t>/Н.Нинчева/</w:t>
      </w:r>
    </w:p>
    <w:p>
      <w:pPr>
        <w:pStyle w:val="Normal"/>
        <w:tabs>
          <w:tab w:val="clear" w:pos="720"/>
          <w:tab w:val="left" w:pos="195" w:leader="none"/>
        </w:tabs>
        <w:spacing w:lineRule="auto" w:line="36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bCs/>
          <w:iCs/>
          <w:sz w:val="40"/>
          <w:szCs w:val="40"/>
          <w:lang w:val="bg-BG"/>
        </w:rPr>
      </w:pPr>
      <w:r>
        <w:rPr>
          <w:b/>
          <w:bCs/>
          <w:iCs/>
          <w:sz w:val="40"/>
          <w:szCs w:val="40"/>
          <w:lang w:val="bg-BG"/>
        </w:rPr>
        <w:t>ГОДИШЕН  ПЛАН</w:t>
      </w:r>
    </w:p>
    <w:p>
      <w:pPr>
        <w:pStyle w:val="Normal"/>
        <w:spacing w:lineRule="auto" w:line="480"/>
        <w:jc w:val="center"/>
        <w:rPr>
          <w:b/>
          <w:b/>
          <w:bCs/>
          <w:iCs/>
          <w:sz w:val="40"/>
          <w:szCs w:val="40"/>
          <w:lang w:val="bg-BG"/>
        </w:rPr>
      </w:pPr>
      <w:r>
        <w:rPr>
          <w:b/>
          <w:bCs/>
          <w:iCs/>
          <w:sz w:val="40"/>
          <w:szCs w:val="40"/>
          <w:lang w:val="bg-BG"/>
        </w:rPr>
        <w:t>НА ДЕТСКАТА  ГРАДИН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iCs/>
          <w:sz w:val="40"/>
          <w:szCs w:val="40"/>
          <w:lang w:val="bg-BG"/>
        </w:rPr>
        <w:t>За учебната 2024/2025 година</w:t>
      </w:r>
    </w:p>
    <w:p>
      <w:pPr>
        <w:pStyle w:val="Normal"/>
        <w:spacing w:lineRule="auto" w:line="48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Настоящият план е приет на заседание на педагогическия съвет с Протокол №6/13.09.2024 г.</w:t>
      </w:r>
    </w:p>
    <w:p>
      <w:pPr>
        <w:pStyle w:val="Normal"/>
        <w:jc w:val="center"/>
        <w:rPr>
          <w:b/>
          <w:b/>
          <w:bCs/>
          <w:iCs/>
          <w:sz w:val="28"/>
          <w:szCs w:val="24"/>
          <w:lang w:val="bg-BG"/>
        </w:rPr>
      </w:pPr>
      <w:r>
        <w:rPr>
          <w:b/>
          <w:bCs/>
          <w:iCs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  <w:lang w:val="bg-BG"/>
        </w:rPr>
        <w:t xml:space="preserve">Раздел  </w:t>
      </w:r>
      <w:r>
        <w:rPr>
          <w:b/>
          <w:sz w:val="28"/>
          <w:szCs w:val="28"/>
        </w:rPr>
        <w:t>I</w:t>
      </w:r>
    </w:p>
    <w:p>
      <w:pPr>
        <w:pStyle w:val="Normal"/>
        <w:jc w:val="center"/>
        <w:rPr>
          <w:sz w:val="36"/>
          <w:szCs w:val="36"/>
        </w:rPr>
      </w:pPr>
      <w:r>
        <w:rPr/>
        <w:t>„</w:t>
      </w:r>
      <w:r>
        <w:rPr>
          <w:sz w:val="36"/>
          <w:szCs w:val="36"/>
        </w:rPr>
        <w:t>Оригиналният ключ за възпитанието на детето е в родителите,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sz w:val="36"/>
          <w:szCs w:val="36"/>
        </w:rPr>
        <w:t>а резервния- в учителя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настоящата учебна година в ДГ ще  функционира една разновъзрастова група  от 16 дец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зи план е обсъден и приет на педагогически съвет на 13.09.2024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ДГ е създадена система за организация по всички  видове дейности, съгласуваност и отчетност на резултатите.Осигуряваме единство и непрекъснатост на УВП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з  новата учебна година ще продължим работата по осигуряване подготовката на децата , адаптацията на новите деца в детското заведение, социализацията им; поддържане устойчивост на развитието на детското заведение в условията на променящата се външна среда.</w:t>
      </w:r>
    </w:p>
    <w:p>
      <w:pPr>
        <w:pStyle w:val="Normal"/>
        <w:rPr/>
      </w:pPr>
      <w:r>
        <w:rPr>
          <w:sz w:val="28"/>
          <w:szCs w:val="28"/>
          <w:lang w:val="bg-BG"/>
        </w:rPr>
        <w:t>През учебната 2024/2025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основните ни </w:t>
      </w:r>
      <w:r>
        <w:rPr>
          <w:b/>
          <w:sz w:val="28"/>
          <w:szCs w:val="28"/>
          <w:lang w:val="bg-BG"/>
        </w:rPr>
        <w:t>цели</w:t>
      </w:r>
      <w:r>
        <w:rPr>
          <w:sz w:val="28"/>
          <w:szCs w:val="28"/>
          <w:lang w:val="bg-BG"/>
        </w:rPr>
        <w:t xml:space="preserve"> ще бъдат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Развиване максимално потенциалът на всяко дете, благодарение на опита и приноса на възрастните – учители и родители;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Постигане на максимално добри условия  за обучение, възпитание и реализация на децата ни;</w:t>
      </w:r>
    </w:p>
    <w:p>
      <w:pPr>
        <w:pStyle w:val="Normal"/>
        <w:ind w:left="60" w:hanging="0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Повишаване на професионалната компетентност на учителите чрез обогатяване и разширяване на педагогическата практика, съобразена с актуалните тенденции в развитието на предучилищното образование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мен на иновативни идеи и добър педагогически опит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вишаване мотивацията за педагогически успехи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дел II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сия на детската градина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Мисията на детската градина е нейната “визитна картичка“. Тя трябва да бъде формулирана много ясно и разбираемо, както за тези, които работят в нея, така и за ползвателите на предлаганата образователна услуг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формулирането й следва да се отчитат интересите и потребностите на децата, очакванията на родителите и социалните партньори, спецификата на населеното място и детската градина, изискванията, заложени в нормативните документ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СИЯТА ОТРАЗЯВА СМИСЪЛА ОТ СЪЩЕСТВУВАНЕТО НА ДЕТСКАТА ГРАДИНА И ТОВА Я ПРАВИ УНИКАЛН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СИЯТА НА ДГ “Калина Малина“ е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 създава, в партньорство с родителите, модерна и благоприятна среда за развитие на всяко де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пешно водене на политика за привличане и задържане на децата, подлежащи на задължителна предучилищна подготовк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e-BY"/>
        </w:rPr>
        <w:t>На родителите  осигуряваме сигурност и спокойствие, че детето им е на най-доброто място. Определянето на мисията на детската градина не трябва да се възприема като еднократен акт, резултат от еднолично решение на директора.За да се достигне до най- оптималната и работеща формулировка се анализира състоянието на датската градина и влиянието на външните фактори и съгласуваността с всички заинтересовани стран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Визия на детската градина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изията е идеалният и желан образ, към който детската градина се стрем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изията е желаният бъдещ модел, който е резултат от мисленото развитие в перспектива. Тя е движение от онова, което е детската градина в момента и онова, което желаем да бъд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рмулирането на визията се основава на известни факти за дейността и състоянието на детската градина , на надеждите и стремежите за по – добро бъдеще, при отчитане на благоприятните възможности и евентуалните заплахи и опаснос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игането й е възможно при наличието на най – благоприятните вътрешни и външни условия. Ярката, обоснована и стимулираща към активност визия е основа и условие за създаване на работещ план за действие на детската гра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цата да могат много повече от това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bg-BG"/>
        </w:rPr>
        <w:t xml:space="preserve"> да наблюдават, запомнят и възпроизвеждат. Искаме да мислят, действат, експериментират. Искаме да сме образователна среда, провокираща активност, изпълнена с креативно съдържани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влекателна и желана образователна институция, където детето се чувства щастливо, защитено, разбирано и подкрепя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зията трябва да отговаря на следните въпрос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*Как да се постигне успех в дейността на ДГ?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*Какво е най- важно за потребителите на предучилищното образование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*Как и с какви средства може да се постигне желаното състояние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*Кои фактори ще оказват влияние върху дейността на ДГ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*Кои са евентуалните съмишленици на детската градина за постигане на стратегическите и специфични цели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*По какви критерии и показатели ще се отчита резултатът от реализирането на стратегията?</w:t>
      </w:r>
    </w:p>
    <w:p>
      <w:pPr>
        <w:pStyle w:val="Normal"/>
        <w:ind w:left="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ратегии в дейността на детската градина</w:t>
      </w:r>
    </w:p>
    <w:p>
      <w:pPr>
        <w:pStyle w:val="Normal"/>
        <w:ind w:left="6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вишаване качеството на обучение и възпитание на децата</w:t>
      </w:r>
      <w:r>
        <w:rPr>
          <w:b/>
          <w:sz w:val="28"/>
          <w:szCs w:val="28"/>
          <w:lang w:val="bg-BG"/>
        </w:rPr>
        <w:t>;</w:t>
      </w:r>
    </w:p>
    <w:p>
      <w:pPr>
        <w:pStyle w:val="Normal"/>
        <w:ind w:left="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сигуряване пълен обхват на подлежащите за задължителна предучилищна подготовка;</w:t>
      </w:r>
    </w:p>
    <w:p>
      <w:pPr>
        <w:pStyle w:val="Normal"/>
        <w:ind w:left="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щита личностното достойнство на децата и техните права;</w:t>
      </w:r>
    </w:p>
    <w:p>
      <w:pPr>
        <w:pStyle w:val="Normal"/>
        <w:ind w:left="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спешна комуникация с  родителите - наши партньори и активни участници в обучението и възпитанието на техните деца.</w:t>
      </w:r>
    </w:p>
    <w:p>
      <w:pPr>
        <w:pStyle w:val="Normal"/>
        <w:ind w:left="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оритети  в  дейността  на детската градина</w:t>
      </w:r>
    </w:p>
    <w:p>
      <w:pPr>
        <w:pStyle w:val="Normal"/>
        <w:ind w:left="6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Акцентиране върху ученето „чрез правене”, учене „в действие”, учене „с разбиране”, учене „с можене”, с желание и удоволствие  при използване на иновативни техники и технологии в обучението;</w:t>
      </w:r>
    </w:p>
    <w:p>
      <w:pPr>
        <w:pStyle w:val="Normal"/>
        <w:ind w:left="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Екипност в работата на учители и служители – взаимна комуникация, съвместно вземане на решения, стимулираща образователна среда , компетентност и отговорност;</w:t>
      </w:r>
    </w:p>
    <w:p>
      <w:pPr>
        <w:pStyle w:val="Normal"/>
        <w:ind w:left="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зграждане на гъвкави социални модели на поведение у детето , чрез стимулиране на неговата социална и емоционална интелигентност;</w:t>
      </w:r>
    </w:p>
    <w:p>
      <w:pPr>
        <w:pStyle w:val="Normal"/>
        <w:tabs>
          <w:tab w:val="clear" w:pos="720"/>
          <w:tab w:val="left" w:pos="195" w:leader="none"/>
          <w:tab w:val="left" w:pos="59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Разширяване формите за квалификация и професионална компетентност, съобразно новите тенденции в предучилищното образова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 Задължителната  подготовка на децата  преди постъпването им в първи клас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bg-BG"/>
        </w:rPr>
        <w:t xml:space="preserve">безпроблемна адаптация на новоприетите деца 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Практическата приложимост на изучаваното учебно съдържание и поставяне на детето в активна  позиция по отношение на знанията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 При наличие на деца със СОП, да се създадат условия за  интеграция и социализация. Толерантност към различията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-Осигуряване на безопасни и здравословни условия на възпитание, обучение и труд;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be-BY"/>
        </w:rPr>
        <w:t>Качествено обучение по безопасност на движението по пътищата в детската градина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дел III</w:t>
      </w:r>
    </w:p>
    <w:p>
      <w:pPr>
        <w:pStyle w:val="Normal"/>
        <w:ind w:left="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А.АДМИНИСТРАТИВНА   ДЕЙНОСТ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Преглед на задължителната документация за началото на учебната година.                                                                                                                 Срок : 15.09.2024 г.</w:t>
      </w:r>
    </w:p>
    <w:p>
      <w:pPr>
        <w:pStyle w:val="Normal"/>
        <w:rPr/>
      </w:pPr>
      <w:r>
        <w:rPr>
          <w:sz w:val="28"/>
          <w:szCs w:val="28"/>
          <w:lang w:val="bg-BG"/>
        </w:rPr>
        <w:t>Отг.: директор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Изготвяне и утвърждаване на тематично разпределение и седмично разписание  на групата по образователни направления.                                                                                                                        Срок : м.09.2024 г.                                                                                                        Отговорник: учител, директ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Заявка за задължителната учебна документация за края на учебната год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 : м.04.2025 г.                                                                                                                     Отговорник :  дир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Б.СОЦИАЛНО – БИТОВА  И  СТОПАНСК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.Получаване на санитарно разрешително за началото на учебната година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рок: м.09.2024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говорник :  директора,мед. лиц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Своевременно отстраняване на аварии и повреди на уреди, водопроводи и ел. инсталации.                                                                                                        Срок: постоянен                                                                                                               Отговорник :  директорът и домакинъ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Изготвяне на план за работа през зимата, при утежнена зимна обстановка и осигуряване на нормален учебен процес.</w:t>
      </w:r>
    </w:p>
    <w:p>
      <w:pPr>
        <w:pStyle w:val="Normal"/>
        <w:rPr/>
      </w:pPr>
      <w:r>
        <w:rPr>
          <w:sz w:val="28"/>
          <w:szCs w:val="28"/>
          <w:lang w:val="bg-BG"/>
        </w:rPr>
        <w:t>Срок: м.11.2024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: дир., учител, пом. - възпитател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ПРАЗНИЦИ В Д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Откриване на учебната година – „Добре дошли, мили дечица в детската градина“ </w:t>
      </w:r>
    </w:p>
    <w:p>
      <w:pPr>
        <w:pStyle w:val="Normal"/>
        <w:rPr/>
      </w:pPr>
      <w:r>
        <w:rPr>
          <w:sz w:val="28"/>
          <w:szCs w:val="28"/>
          <w:lang w:val="bg-BG"/>
        </w:rPr>
        <w:t>Срок: 16.09.2024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: дир. и учи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“Златокоса есен “ – празник за есента .</w:t>
      </w:r>
    </w:p>
    <w:p>
      <w:pPr>
        <w:pStyle w:val="Normal"/>
        <w:rPr/>
      </w:pPr>
      <w:r>
        <w:rPr>
          <w:sz w:val="28"/>
          <w:szCs w:val="28"/>
          <w:lang w:val="bg-BG"/>
        </w:rPr>
        <w:t>Срок: м.10.2024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:учит., пом.-възп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3.“Дядо Коледа, добре дошъл!“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: м.12.2024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: учит., дир., пом.-възп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“Мартенички, мартенички“, „Аз обичам  мама”</w:t>
      </w:r>
    </w:p>
    <w:p>
      <w:pPr>
        <w:pStyle w:val="Normal"/>
        <w:rPr/>
      </w:pPr>
      <w:r>
        <w:rPr>
          <w:sz w:val="28"/>
          <w:szCs w:val="28"/>
          <w:lang w:val="bg-BG"/>
        </w:rPr>
        <w:t>Срок : м.03.2025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: учител, дир.,пом.-възп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„Всички заедно можем повече“- дни на отворените врати</w:t>
      </w:r>
    </w:p>
    <w:p>
      <w:pPr>
        <w:pStyle w:val="Normal"/>
        <w:rPr/>
      </w:pPr>
      <w:r>
        <w:rPr>
          <w:sz w:val="28"/>
          <w:szCs w:val="28"/>
          <w:lang w:val="bg-BG"/>
        </w:rPr>
        <w:t>Срок: м.04.2025 г.</w:t>
      </w:r>
    </w:p>
    <w:p>
      <w:pPr>
        <w:pStyle w:val="Normal"/>
        <w:rPr/>
      </w:pPr>
      <w:r>
        <w:rPr>
          <w:sz w:val="28"/>
          <w:szCs w:val="28"/>
          <w:lang w:val="bg-BG"/>
        </w:rPr>
        <w:t>Отг.: учител и ди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Посрещане на Първа пролет, празнуване на Лазаровден, Цветница  и Великден  - извор на екологична култура – на гости ще ни дойдат всички баби на  децата.</w:t>
      </w:r>
    </w:p>
    <w:p>
      <w:pPr>
        <w:pStyle w:val="Normal"/>
        <w:rPr/>
      </w:pPr>
      <w:r>
        <w:rPr>
          <w:sz w:val="28"/>
          <w:szCs w:val="28"/>
          <w:lang w:val="bg-BG"/>
        </w:rPr>
        <w:t>Срок: м.04.2025 г.</w:t>
      </w:r>
    </w:p>
    <w:p>
      <w:pPr>
        <w:pStyle w:val="Normal"/>
        <w:rPr/>
      </w:pPr>
      <w:r>
        <w:rPr>
          <w:sz w:val="28"/>
          <w:szCs w:val="28"/>
          <w:lang w:val="bg-BG"/>
        </w:rPr>
        <w:t>Отг.: дир., учи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Спазване на традицията” Любимите дядовци –поети” – заедно да прочетем любимите ни приказки - усъвършенстване на уменията за насърчаване и увличане на децата към четене и развитие на езиковите умения – „Приказките на баба и дядо“.</w:t>
      </w:r>
    </w:p>
    <w:p>
      <w:pPr>
        <w:pStyle w:val="Normal"/>
        <w:rPr/>
      </w:pPr>
      <w:r>
        <w:rPr>
          <w:sz w:val="28"/>
          <w:szCs w:val="28"/>
          <w:lang w:val="bg-BG"/>
        </w:rPr>
        <w:t>Срок: м.04.2025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: дир., учител, пом.- възп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Открити практики пред родител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: периодичн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: учи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Ден на българската просвета и култура - празник, заедно с учениците от учили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: 24.05.2025 г.</w:t>
      </w:r>
    </w:p>
    <w:p>
      <w:pPr>
        <w:pStyle w:val="Normal"/>
        <w:rPr/>
      </w:pPr>
      <w:r>
        <w:rPr>
          <w:sz w:val="28"/>
          <w:szCs w:val="28"/>
          <w:lang w:val="bg-BG"/>
        </w:rPr>
        <w:t>Отг.: учит. и ди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“Мама и аз“ – спортен празник с родители и деца; ефективни средства за борба с обездвижването.</w:t>
      </w:r>
    </w:p>
    <w:p>
      <w:pPr>
        <w:pStyle w:val="Normal"/>
        <w:rPr/>
      </w:pPr>
      <w:r>
        <w:rPr>
          <w:sz w:val="28"/>
          <w:szCs w:val="28"/>
          <w:lang w:val="bg-BG"/>
        </w:rPr>
        <w:t>Срок: м.06.2025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: учит., пом.-възп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Лични празници на децата – рождени дни, именни д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ПРОВЕЖДАНЕ НА ИЗЛОЖБ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”Красивите багри на есента“ – апликации.</w:t>
      </w:r>
    </w:p>
    <w:p>
      <w:pPr>
        <w:pStyle w:val="Normal"/>
        <w:rPr/>
      </w:pPr>
      <w:r>
        <w:rPr>
          <w:sz w:val="28"/>
          <w:szCs w:val="28"/>
          <w:lang w:val="bg-BG"/>
        </w:rPr>
        <w:t>Срок: м.10.2024 г.</w:t>
      </w:r>
    </w:p>
    <w:p>
      <w:pPr>
        <w:pStyle w:val="Normal"/>
        <w:rPr/>
      </w:pPr>
      <w:r>
        <w:rPr>
          <w:sz w:val="28"/>
          <w:szCs w:val="28"/>
          <w:lang w:val="bg-BG"/>
        </w:rPr>
        <w:t>Отг. :учит. и пом.- възп.,родител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„Великденски козунаци”/съвместно с родителите/</w:t>
      </w:r>
    </w:p>
    <w:p>
      <w:pPr>
        <w:pStyle w:val="Normal"/>
        <w:rPr/>
      </w:pPr>
      <w:r>
        <w:rPr>
          <w:sz w:val="28"/>
          <w:szCs w:val="28"/>
          <w:lang w:val="bg-BG"/>
        </w:rPr>
        <w:t>Срок: м.04.2025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:учит., дир, готвач, роди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ПРОВЕЖДАНИЕ НА КОНКУРСИ И СЪСТЕЗАН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организираните в ДЗ , на общинско ни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IV.Разде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ЕДАГОГИЧЕСК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Педагогически контрол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</w:r>
      <w:r>
        <w:rPr>
          <w:b/>
          <w:sz w:val="28"/>
          <w:szCs w:val="28"/>
          <w:lang w:val="bg-BG"/>
        </w:rPr>
        <w:t>текущ</w:t>
      </w:r>
      <w:r>
        <w:rPr>
          <w:sz w:val="28"/>
          <w:szCs w:val="28"/>
          <w:lang w:val="bg-BG"/>
        </w:rPr>
        <w:t>-  организация на материално – дидактичната среда в групата ;        правилно дозиране на натовареността на децата;  спазване на седмичното разписание;  спазване на трудовата дисциплина  ;етикет на поведение на децата;  контрол на индивидуалните им постижения.  Прилагане на механизма за обхват, задържане и присъствие на децата в ДГ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срок : 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отг.:дир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b/>
          <w:sz w:val="28"/>
          <w:szCs w:val="28"/>
          <w:lang w:val="bg-BG"/>
        </w:rPr>
        <w:t>тематичен</w:t>
      </w:r>
      <w:r>
        <w:rPr>
          <w:sz w:val="28"/>
          <w:szCs w:val="28"/>
          <w:lang w:val="bg-BG"/>
        </w:rPr>
        <w:t xml:space="preserve">: </w:t>
      </w:r>
      <w:r>
        <w:rPr>
          <w:b/>
          <w:sz w:val="28"/>
          <w:szCs w:val="28"/>
          <w:lang w:val="be-BY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:</w:t>
      </w:r>
      <w:r>
        <w:rPr>
          <w:sz w:val="28"/>
          <w:szCs w:val="28"/>
          <w:lang w:val="bg-BG"/>
        </w:rPr>
        <w:t xml:space="preserve"> „ БДП – приложение в основните ситуации, в допълнителните форми на работа, в различни режимни моменти“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Цел: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Демонстрация на професионална компетентност от страна на учителя за даване основни насоки за общуване и въздействие върху детето и развиване на неговия потенциал да израства като отговорен гражданин 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частници</w:t>
      </w:r>
      <w:r>
        <w:rPr>
          <w:b/>
          <w:i/>
          <w:sz w:val="28"/>
          <w:szCs w:val="28"/>
          <w:lang w:val="be-BY"/>
        </w:rPr>
        <w:t>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еца, учители, помощен и медицински персонал/мед.сестра/, родител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оди</w:t>
      </w:r>
      <w:r>
        <w:rPr>
          <w:sz w:val="28"/>
          <w:szCs w:val="28"/>
          <w:lang w:val="be-BY"/>
        </w:rPr>
        <w:t>: упражняване на технологии, открити моменти, отчитане на резултат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рганизация и провеждане</w:t>
      </w:r>
      <w:r>
        <w:rPr>
          <w:b/>
          <w:i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професионално предизвикателство за учителя да успее да създаде нагласа и мотивация у децата, да провокира тяхната активност и заедно да постигнат резултати, които да предизвикат емоционални преживявания, радост и удовлетвореност. Демонстрация на професионално поведение и професионално изпълнени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</w:t>
      </w:r>
      <w:r>
        <w:rPr>
          <w:b/>
          <w:sz w:val="28"/>
          <w:szCs w:val="28"/>
          <w:lang w:val="be-BY"/>
        </w:rPr>
        <w:t>Педагогически съвети:</w:t>
      </w:r>
    </w:p>
    <w:p>
      <w:pPr>
        <w:pStyle w:val="Normal"/>
        <w:autoSpaceDE w:val="false"/>
        <w:spacing w:lineRule="exact" w:line="300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</w:rPr>
        <w:t>I.</w:t>
      </w:r>
      <w:r>
        <w:rPr>
          <w:sz w:val="28"/>
          <w:szCs w:val="28"/>
          <w:lang w:val="bg-BG"/>
        </w:rPr>
        <w:t xml:space="preserve">  </w:t>
      </w:r>
      <w:r>
        <w:rPr>
          <w:b/>
          <w:bCs/>
          <w:color w:val="000000"/>
          <w:sz w:val="28"/>
          <w:szCs w:val="28"/>
          <w:lang w:val="bg-BG"/>
        </w:rPr>
        <w:t>Организационен педагогически съвет – м.09.2024 г.</w:t>
      </w:r>
    </w:p>
    <w:p>
      <w:pPr>
        <w:pStyle w:val="Normal"/>
        <w:autoSpaceDE w:val="false"/>
        <w:spacing w:lineRule="exact" w:line="300" w:before="0" w:after="0"/>
        <w:ind w:left="360" w:hanging="0"/>
        <w:contextualSpacing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  <w:t>- Актуализиране/приемане на документи, регламентиращи дейността на детската градина.  Нар. 8 за информацията и документите в системата на ПУО.</w:t>
      </w:r>
    </w:p>
    <w:p>
      <w:pPr>
        <w:pStyle w:val="Normal"/>
        <w:autoSpaceDE w:val="false"/>
        <w:spacing w:lineRule="exact" w:line="300" w:before="0" w:after="0"/>
        <w:contextualSpacing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  <w:t xml:space="preserve">     </w:t>
      </w:r>
      <w:r>
        <w:rPr>
          <w:bCs/>
          <w:color w:val="000000"/>
          <w:sz w:val="28"/>
          <w:szCs w:val="28"/>
          <w:lang w:val="bg-BG" w:eastAsia="en-US"/>
        </w:rPr>
        <w:t>- Актуализиране   на Правилника за дейността на детската градина и</w:t>
      </w:r>
    </w:p>
    <w:p>
      <w:pPr>
        <w:pStyle w:val="Normal"/>
        <w:autoSpaceDE w:val="false"/>
        <w:spacing w:lineRule="exact" w:line="300" w:before="0" w:after="0"/>
        <w:contextualSpacing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  <w:t xml:space="preserve">      </w:t>
      </w:r>
      <w:r>
        <w:rPr>
          <w:bCs/>
          <w:color w:val="000000"/>
          <w:sz w:val="28"/>
          <w:szCs w:val="28"/>
          <w:lang w:val="bg-BG" w:eastAsia="en-US"/>
        </w:rPr>
        <w:t>Програмната  система , по която работим.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contextualSpacing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  <w:t>Приемане на планове за работата на детската градина.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contextualSpacing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  <w:t xml:space="preserve">Синхронизиране на  данните от </w:t>
      </w:r>
      <w:r>
        <w:rPr>
          <w:bCs/>
          <w:color w:val="000000"/>
          <w:sz w:val="28"/>
          <w:szCs w:val="28"/>
          <w:lang w:eastAsia="en-US"/>
        </w:rPr>
        <w:t xml:space="preserve">OneBook </w:t>
      </w:r>
      <w:r>
        <w:rPr>
          <w:bCs/>
          <w:color w:val="000000"/>
          <w:sz w:val="28"/>
          <w:szCs w:val="28"/>
          <w:lang w:val="bg-BG" w:eastAsia="en-US"/>
        </w:rPr>
        <w:t>с  НЕИСПУО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contextualSpacing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  <w:t>Избор на работни комис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e-BY"/>
        </w:rPr>
        <w:t xml:space="preserve">                                                                      </w:t>
      </w:r>
      <w:r>
        <w:rPr>
          <w:sz w:val="28"/>
          <w:szCs w:val="28"/>
          <w:lang w:val="be-BY"/>
        </w:rPr>
        <w:t xml:space="preserve">срок: </w:t>
      </w:r>
      <w:r>
        <w:rPr>
          <w:sz w:val="28"/>
          <w:szCs w:val="28"/>
          <w:lang w:val="bg-BG"/>
        </w:rPr>
        <w:t>м.09.2024 г.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</w:t>
      </w:r>
      <w:r>
        <w:rPr>
          <w:sz w:val="28"/>
          <w:szCs w:val="28"/>
          <w:lang w:val="bg-BG"/>
        </w:rPr>
        <w:t>отг.: директор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spacing w:lineRule="exact" w:line="300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 </w:t>
      </w:r>
      <w:r>
        <w:rPr>
          <w:b/>
          <w:bCs/>
          <w:color w:val="000000"/>
          <w:sz w:val="28"/>
          <w:szCs w:val="28"/>
          <w:lang w:val="bg-BG"/>
        </w:rPr>
        <w:t>Организационен педагогически съвет – м.10.2024 г.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contextualSpacing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  <w:t xml:space="preserve">Обсъждане на резултатите от проследяване на развитието на децата – диагностика/входно ниво/. 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contextualSpacing/>
        <w:rPr>
          <w:b/>
          <w:b/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  <w:t>Обсъждане на празничен календар на детската градина за учебното време на 2024/2025 г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bg-BG"/>
        </w:rPr>
        <w:t>Информация за здравословното състояние на децата от мед. лице,    обслужващо ДГ.</w:t>
      </w:r>
      <w:r>
        <w:rPr>
          <w:sz w:val="28"/>
          <w:szCs w:val="28"/>
          <w:lang w:val="bg-BG"/>
        </w:rPr>
        <w:t xml:space="preserve">                                      срок: м.10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>отг.: дир., мед. сестра</w:t>
      </w:r>
      <w:r>
        <w:rPr>
          <w:b/>
          <w:sz w:val="28"/>
          <w:szCs w:val="28"/>
          <w:lang w:val="be-BY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 xml:space="preserve">Тематичен педагогически съвет – м.11.2024 г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„</w:t>
      </w:r>
      <w:r>
        <w:rPr>
          <w:bCs/>
          <w:color w:val="000000"/>
          <w:sz w:val="28"/>
          <w:szCs w:val="28"/>
        </w:rPr>
        <w:t>Длъжностната характеристика  - функции и компетенции на учителя и другите членове на екипа в детската градина</w:t>
      </w:r>
      <w:r>
        <w:rPr>
          <w:bCs/>
          <w:color w:val="000000"/>
          <w:sz w:val="28"/>
          <w:szCs w:val="28"/>
          <w:lang w:val="bg-BG"/>
        </w:rPr>
        <w:t>“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>срок:м.11.2024 г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e-BY"/>
        </w:rPr>
        <w:t>отг.: директо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spacing w:lineRule="exact" w:line="300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bg-BG"/>
        </w:rPr>
        <w:t xml:space="preserve">Организационен педагогически съвет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  <w:lang w:val="bg-BG"/>
        </w:rPr>
        <w:t>м.02.2025 г.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contextualSpacing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  <w:t>Обсъждане на резултатите от междинно оценяване на индивидуалното развитие на децата и предприемане на мерки за оптимизиране при необходимос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bg-BG"/>
        </w:rPr>
        <w:t>Запознаване с резултатите от контролната дейност на директора/извършени проверки – педагогически и административни/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</w:t>
      </w:r>
      <w:r>
        <w:rPr>
          <w:sz w:val="28"/>
          <w:szCs w:val="28"/>
          <w:lang w:val="be-BY"/>
        </w:rPr>
        <w:t>срок: м.02.20</w:t>
      </w:r>
      <w:r>
        <w:rPr>
          <w:sz w:val="28"/>
          <w:szCs w:val="28"/>
        </w:rPr>
        <w:t>25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</w:t>
      </w:r>
      <w:r>
        <w:rPr>
          <w:sz w:val="28"/>
          <w:szCs w:val="28"/>
          <w:lang w:val="be-BY"/>
        </w:rPr>
        <w:t>отг.:дир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V.</w:t>
      </w:r>
      <w:r>
        <w:rPr>
          <w:b/>
          <w:sz w:val="28"/>
          <w:szCs w:val="28"/>
          <w:lang w:val="be-BY"/>
        </w:rPr>
        <w:t>Тематичен съвет  -  “</w:t>
      </w:r>
      <w:r>
        <w:rPr>
          <w:sz w:val="28"/>
          <w:szCs w:val="28"/>
          <w:lang w:val="be-BY"/>
        </w:rPr>
        <w:t>Иновативните детски градини – дейности, методи, реализация, опит””</w:t>
      </w:r>
      <w:r>
        <w:rPr>
          <w:b/>
          <w:sz w:val="28"/>
          <w:szCs w:val="28"/>
          <w:lang w:val="be-BY"/>
        </w:rPr>
        <w:t xml:space="preserve">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.                                                                    срок: м.04.20</w:t>
      </w:r>
      <w:r>
        <w:rPr>
          <w:sz w:val="28"/>
          <w:szCs w:val="28"/>
        </w:rPr>
        <w:t>25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sz w:val="28"/>
          <w:szCs w:val="28"/>
          <w:lang w:val="be-BY"/>
        </w:rPr>
        <w:t>отг.: директор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spacing w:lineRule="exact" w:line="300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  </w:t>
      </w:r>
      <w:r>
        <w:rPr>
          <w:b/>
          <w:bCs/>
          <w:color w:val="000000"/>
          <w:sz w:val="28"/>
          <w:szCs w:val="28"/>
          <w:lang w:val="bg-BG"/>
        </w:rPr>
        <w:t>Организационен педагогически съвет – м.05.2025 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contextualSpacing/>
        <w:rPr/>
      </w:pPr>
      <w:r>
        <w:rPr>
          <w:bCs/>
          <w:color w:val="000000"/>
          <w:sz w:val="28"/>
          <w:szCs w:val="28"/>
          <w:lang w:val="bg-BG" w:eastAsia="en-US"/>
        </w:rPr>
        <w:t>Обсъждане на резултатите от  изходното ниво на децата 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g-BG"/>
        </w:rPr>
        <w:t>Обсъждане на резултатите от установената училищна готовност на  бъдещите първокласници.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срок: м.05.2025 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отг.: директор и учите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VII.</w:t>
      </w:r>
      <w:r>
        <w:rPr>
          <w:b/>
          <w:sz w:val="28"/>
          <w:szCs w:val="28"/>
          <w:lang w:val="bg-BG"/>
        </w:rPr>
        <w:t xml:space="preserve"> Лятна работа в детското заведение – </w:t>
      </w:r>
      <w:r>
        <w:rPr>
          <w:sz w:val="28"/>
          <w:szCs w:val="28"/>
          <w:lang w:val="bg-BG"/>
        </w:rPr>
        <w:t>предстоящи ремонтни дейности, обход на нови деца и други организационни въпроси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срок: м. 06.2025 г.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отг.: директо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3.Квалификации</w:t>
      </w:r>
      <w:r>
        <w:rPr>
          <w:sz w:val="28"/>
          <w:szCs w:val="28"/>
          <w:lang w:val="bg-BG"/>
        </w:rPr>
        <w:t>: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 плана за квалификационна дейност, който е приложен към настоящия план са заложени темите за вътрешна и външна квалификация на педагогическият екип, според набелязаните теми и дейности от РУО – към външна квалификация съотнасяме : открити практики, педагогически тренинги, обучения, участие в областна конференция, участие в седмицата, посветена на  книгата, както и в инициативите  на ”Всички заедно можем повече”, участие в  дни на отворените вра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По отношение на </w:t>
      </w:r>
      <w:r>
        <w:rPr>
          <w:b/>
          <w:sz w:val="28"/>
          <w:szCs w:val="28"/>
          <w:lang w:val="bg-BG"/>
        </w:rPr>
        <w:t>вътрешната  квалификация</w:t>
      </w:r>
      <w:r>
        <w:rPr>
          <w:sz w:val="28"/>
          <w:szCs w:val="28"/>
          <w:lang w:val="bg-BG"/>
        </w:rPr>
        <w:t xml:space="preserve"> сме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be-BY"/>
        </w:rPr>
        <w:t xml:space="preserve">ланирали  теми, предложени като актуални и представляват интерес  и биха спомогнали за развитие и проява на професионалната компетентност на учителите 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“Адаптиране  на новите деца към режима на детското заведение „ – беседа                                                                               </w:t>
      </w:r>
      <w:r>
        <w:rPr>
          <w:b/>
          <w:sz w:val="28"/>
          <w:szCs w:val="28"/>
          <w:lang w:val="bg-BG"/>
        </w:rPr>
        <w:t>м.10., м. 11.2024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„Опасностите на пътя“ – разговор- беседа с участие на целия екип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>м.11.2024 г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“Готвим вкусно“–вътрешно–образователен проект-срок:                                 </w:t>
      </w:r>
      <w:r>
        <w:rPr>
          <w:b/>
          <w:sz w:val="28"/>
          <w:szCs w:val="28"/>
          <w:lang w:val="bg-BG"/>
        </w:rPr>
        <w:t>постоянен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“Подправките са важни за храната ни“ – вътрешно – образователен проект.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м.04.2025 г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Ще  продължим традицията на  организирани открити дни на тема”Мама – госпожа за един ден” – </w:t>
      </w:r>
      <w:r>
        <w:rPr>
          <w:b/>
          <w:sz w:val="28"/>
          <w:szCs w:val="28"/>
          <w:lang w:val="bg-BG"/>
        </w:rPr>
        <w:t>ежемесечно</w:t>
      </w:r>
      <w:r>
        <w:rPr>
          <w:sz w:val="28"/>
          <w:szCs w:val="28"/>
          <w:lang w:val="bg-BG"/>
        </w:rPr>
        <w:t xml:space="preserve">.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6.“Книгата в живота на детето“ – дискусия – </w:t>
      </w:r>
      <w:r>
        <w:rPr>
          <w:b/>
          <w:sz w:val="28"/>
          <w:szCs w:val="28"/>
          <w:lang w:val="bg-BG"/>
        </w:rPr>
        <w:t>м.04.2025 г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мите за квалификация ще бъдат разработени като семинари и дискусии и към тях ще се подготвят и представят открити практики, за да се проследи практическата приложимост в пряката работа на избрания пробле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Външни квалификации</w:t>
      </w:r>
      <w:r>
        <w:rPr>
          <w:sz w:val="28"/>
          <w:szCs w:val="28"/>
          <w:lang w:val="bg-BG"/>
        </w:rPr>
        <w:t>: участие във външни квалификационни форми, организирани на общинско, регионално и национално ниво – по желание на родителите и по препоръка на директора/обсъждания, дискусии, открити практики, практикуми, самообразование  и др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Хигиена и здравеопазван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оформяне ЛЗПК на всяко дете -   имунизациите на децата, наследствени или хронични заболявания :                                                                                                                                                              Срок :  текущ                                                                                                                                                                                                                 Отговорник :  мед. специали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пазване на правилника за безопасни условия на обучение, възпитание и труд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: текущ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: ди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овеждане на начален инструктаж на постъпващите на работа, както и периодичен на три месеца, и извънреден при необходимост :                                                                                                                            Срок :  текущ                                                                                                                                        Отговорник :  директора, мед . специали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5.Работа/взаимодействие  с родители и общественост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>.Цели, основни задачи  и  приоритети  във  взаимодействието  на  детската градина  със  семейството  през  новата  учебна  годин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на цел: Безпроблемна  адаптация  на новите деца и приобщаване към режима  в  условията  на  детската   градина и детската група. Разработена е план – програма за взаимодействие с родителите, от която ще се ръководим и изпълнявам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цел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Щастливи деца и осигурен равен шанс на децата при постъпването им в училищ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Съхранение на детето и детството като ценност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2</w:t>
      </w:r>
      <w:r>
        <w:rPr>
          <w:sz w:val="28"/>
          <w:szCs w:val="28"/>
          <w:lang w:val="bg-BG"/>
        </w:rPr>
        <w:t>.Задач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–  </w:t>
      </w:r>
      <w:r>
        <w:rPr>
          <w:sz w:val="28"/>
          <w:szCs w:val="28"/>
          <w:lang w:val="bg-BG"/>
        </w:rPr>
        <w:t>насърчаване на  чувството  за  успех у децата;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изграждане на условия  за психолого-  педагогическа подкрепа на детето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имулиране на ефективна подготовка на детето за училище/6-год./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трудничество за безпроблемно адаптиране на детето в новата среда/за малките деца/.</w:t>
      </w:r>
    </w:p>
    <w:p>
      <w:pPr>
        <w:pStyle w:val="Normal"/>
        <w:ind w:left="7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bg-BG"/>
        </w:rPr>
        <w:t>.Очаквани резултати:</w:t>
      </w:r>
    </w:p>
    <w:p>
      <w:pPr>
        <w:pStyle w:val="Normal"/>
        <w:ind w:left="7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– </w:t>
      </w:r>
      <w:r>
        <w:rPr>
          <w:sz w:val="28"/>
          <w:szCs w:val="28"/>
          <w:lang w:val="bg-BG"/>
        </w:rPr>
        <w:t>взаимна удовлетвореност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пешна адаптация на детето в групата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раждане на общностно чувство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игане на доверителни отношения между учители и родители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игане на разбирателство по основни педагогически въпроси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венция на заболеваемост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</w:t>
      </w:r>
      <w:r>
        <w:rPr>
          <w:bCs/>
          <w:sz w:val="28"/>
          <w:szCs w:val="28"/>
        </w:rPr>
        <w:t>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ейности за постигане на целит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ъздаване и поддържане на оптимална информационна среда за родители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ване и прилагане на ефективен механизъм за индивидуални консултации за родители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ване и прилагане на </w:t>
      </w:r>
      <w:r>
        <w:rPr>
          <w:rFonts w:eastAsia="Arial Unicode MS"/>
          <w:sz w:val="28"/>
          <w:szCs w:val="28"/>
        </w:rPr>
        <w:t>подходящи форми за запознаване на родителите с Програмната система на детската градина и очакваните резултати от възпитанието, социализацията и обучението на децата за група</w:t>
      </w:r>
      <w:r>
        <w:rPr>
          <w:rFonts w:eastAsia="Arial Unicode MS"/>
          <w:sz w:val="28"/>
          <w:szCs w:val="28"/>
          <w:lang w:val="bg-BG"/>
        </w:rPr>
        <w:t>та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Разработване и прилагане на подходящи форми за получаване на педагогическа информация от родителите и подкрепа по въпроси, свързани с предучилищното образование и личностното развитие на детет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ържане на постоянна обратна връзка с родители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Родителски срещи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инги, лектории и други обучителни форми за родител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на родителите в предучилищното образование и дейностите на детската гради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/седмица на „отворени врати“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на родителите в празничния календар на детската гради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на родителите в управлението на детската гради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ски актив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тор за партньорството с родители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учване мнението на родители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ъвеждане (утвърждаване) на вътрешни регламенти за взаимодействието и общуването с родител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>Осигуряване на психологическа подкрепа за родителит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</w:p>
    <w:p>
      <w:pPr>
        <w:pStyle w:val="Normal"/>
        <w:rPr/>
      </w:pPr>
      <w:r>
        <w:rPr>
          <w:sz w:val="28"/>
          <w:lang w:val="bg-BG"/>
        </w:rPr>
        <w:t>Настоящият план  представлява система от цели и задачи, насочени към създаване на условия за съвременно  европейско образование на децата и развитие на човешкия потенциал в детското заведение. Компетентности, свързани със стратегическото мислене, ориентация към качеството, умения за работа с хора и екипи, поддържане на мотивацията и управлението на собственото развитие и развитието на екипа, разбиране ролята на информацията и информационните технологии ще допринесат за: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по-голяма стабилност и предсказуемост на организацията;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по-високи стандарти за изпълнение на работата;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засилване на ангажираността и мотивацията;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по-добри условия за иновативност и творчество;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подобряване на контрола и отчетностт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Знаем къде сме сега, къде искаме да бъдем, как ще стигнем там и какво трябва да направим – от активното отношение и участие на всеки работещ със своите способности, умения, творчески търсения и от умението на директора ефективно да планира, организира и управлява зависи качественото изпълнение на планираните дейности.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6">
    <w:name w:val="Списък на абзаци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g.kalina.malin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8:00Z</dcterms:created>
  <dc:creator>Mishko</dc:creator>
  <dc:description/>
  <cp:keywords/>
  <dc:language>en-US</dc:language>
  <cp:lastModifiedBy>User</cp:lastModifiedBy>
  <cp:lastPrinted>2024-09-24T15:07:00Z</cp:lastPrinted>
  <dcterms:modified xsi:type="dcterms:W3CDTF">2024-09-24T12:44:00Z</dcterms:modified>
  <cp:revision>190</cp:revision>
  <dc:subject/>
  <dc:title>ГОДИШЕН КОМПЛЕКСЕН ПЛАН</dc:title>
</cp:coreProperties>
</file>