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85"/>
      </w:tblGrid>
      <w:tr>
        <w:trPr>
          <w:trHeight w:val="13403" w:hRule="atLeast"/>
        </w:trPr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Г“КАЛИНА МАЛИНА”,С.ГРАДИНА, ОБЩ.ДОЛНИ ДЪБ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ул.”Христо  Ботев”, тел: 08799928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de-DE"/>
              </w:rPr>
              <w:t>mail</w:t>
            </w:r>
            <w:r>
              <w:rPr>
                <w:b/>
                <w:sz w:val="28"/>
                <w:szCs w:val="28"/>
              </w:rPr>
              <w:t xml:space="preserve"> 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de-DE"/>
                </w:rPr>
                <w:t>cdg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de-DE"/>
                </w:rPr>
                <w:t>kalina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de-DE"/>
                </w:rPr>
                <w:t>malina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.@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de-DE"/>
                </w:rPr>
                <w:t>abv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de-DE"/>
                </w:rPr>
                <w:t>bg</w:t>
              </w:r>
            </w:hyperlink>
          </w:p>
          <w:p>
            <w:pPr>
              <w:pStyle w:val="TextBody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УТВЪРЖДАВАМ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szCs w:val="24"/>
              </w:rPr>
              <w:t xml:space="preserve">НИНА НИНЧЕВА </w:t>
            </w:r>
          </w:p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/директор/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>ПРАВИЛН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ДЕЙНОСТТА НА</w:t>
            </w:r>
          </w:p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                                                      </w:t>
            </w:r>
            <w:r>
              <w:rPr>
                <w:szCs w:val="24"/>
              </w:rPr>
              <w:t>ДГ „КАЛИНА МАЛИНА“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И ПОЛОЖЕНИЯ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lang w:val="ru-RU"/>
              </w:rPr>
              <w:t>Чл.1.</w:t>
            </w:r>
            <w:r>
              <w:rPr>
                <w:bCs/>
                <w:iCs/>
                <w:lang w:val="ru-RU"/>
              </w:rPr>
              <w:t>Настоящият правилник се издава на основание чл.28, ал.1 от ЗПУ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     </w:t>
            </w:r>
            <w:r>
              <w:rPr>
                <w:b/>
                <w:bCs/>
                <w:iCs/>
                <w:lang w:val="ru-RU"/>
              </w:rPr>
              <w:t>Чл.2</w:t>
            </w:r>
            <w:r>
              <w:rPr>
                <w:bCs/>
                <w:iCs/>
                <w:lang w:val="ru-RU"/>
              </w:rPr>
              <w:t xml:space="preserve">.С този правилник се определя организацията на предучилищното образование в ДГ «Калина Малина» и правата и задълженята на участниците </w:t>
            </w:r>
            <w:r>
              <w:rPr>
                <w:bCs/>
                <w:iCs/>
              </w:rPr>
              <w:t>в</w:t>
            </w:r>
            <w:r>
              <w:rPr>
                <w:bCs/>
                <w:iCs/>
                <w:lang w:val="ru-RU"/>
              </w:rPr>
              <w:t xml:space="preserve"> н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    </w:t>
            </w:r>
            <w:r>
              <w:rPr>
                <w:b/>
                <w:bCs/>
                <w:iCs/>
                <w:lang w:val="ru-RU"/>
              </w:rPr>
              <w:t>Чл.3</w:t>
            </w:r>
            <w:r>
              <w:rPr>
                <w:bCs/>
                <w:iCs/>
                <w:lang w:val="ru-RU"/>
              </w:rPr>
              <w:t>.Правилникът е задължителен за всички лица, намиращи се на територията на детското заведени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ПЪРВА</w:t>
            </w:r>
          </w:p>
          <w:p>
            <w:pPr>
              <w:pStyle w:val="TextBody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ЕЩИ ПОСТАНОВКИ И ОРИЕНТИРИ НА ДЕЙНОСТТА</w:t>
            </w:r>
          </w:p>
          <w:p>
            <w:pPr>
              <w:pStyle w:val="TextBody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Чл.4.</w:t>
            </w:r>
            <w:r>
              <w:rPr>
                <w:szCs w:val="24"/>
              </w:rPr>
              <w:t>Нашите ценности са: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детето и детството;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споделената отговорност за всяко дете;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екипност и доверие;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професионализъм и подкрепа.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Чл.5.</w:t>
            </w:r>
            <w:r>
              <w:rPr>
                <w:szCs w:val="24"/>
              </w:rPr>
              <w:t>Нашите цели са: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szCs w:val="24"/>
              </w:rPr>
              <w:t>пълноценна социализация на детето в детската общност;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гарантиране на равен шанс за всички деца при постъпването им в училище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szCs w:val="24"/>
              </w:rPr>
              <w:t>Чл.6</w:t>
            </w:r>
            <w:r>
              <w:rPr>
                <w:szCs w:val="24"/>
              </w:rPr>
              <w:t>.Ние работим в партньорство с родителите и по начин, който е открит и гарантира най – добрите интереси на детето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Чл.7</w:t>
            </w:r>
            <w:r>
              <w:rPr>
                <w:szCs w:val="24"/>
              </w:rPr>
              <w:t>.ДГ осигурява необходимите условия за личностно ориентиране и резултатно обоснован педагогически процес.</w:t>
            </w:r>
          </w:p>
          <w:p>
            <w:pPr>
              <w:pStyle w:val="TextBody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ВТОРА</w:t>
            </w:r>
          </w:p>
          <w:p>
            <w:pPr>
              <w:pStyle w:val="TextBody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bCs w:val="false"/>
                <w:lang w:val="ru-RU"/>
              </w:rPr>
              <w:t>Статут на детското завед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Чл.8. </w:t>
            </w:r>
            <w:r>
              <w:rPr>
                <w:bCs/>
                <w:lang w:val="ru-RU"/>
              </w:rPr>
              <w:t>ДГ» Калина Малина» е институция в системата на ПУО, в която се отглеждат, възпитават, социализират и обучават деца от 2,5 годишна възраст до постъпването им в първи клас в съответствие с ДОИ за ПУ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8а</w:t>
            </w:r>
            <w:r>
              <w:rPr>
                <w:bCs/>
                <w:lang w:val="ru-RU"/>
              </w:rPr>
              <w:t>. ДГ» Калина Малина»   е  юридическо л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9</w:t>
            </w:r>
            <w:r>
              <w:rPr>
                <w:bCs/>
                <w:lang w:val="ru-RU"/>
              </w:rPr>
              <w:t>.Адресът е: с.Градина, община Долни Дъбник, ул.» Христо Ботев» №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10</w:t>
            </w:r>
            <w:r>
              <w:rPr>
                <w:bCs/>
                <w:lang w:val="ru-RU"/>
              </w:rPr>
              <w:t>.ДГ притежава обикновен собствен печ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Чл.11  </w:t>
            </w:r>
            <w:r>
              <w:rPr>
                <w:bCs/>
                <w:lang w:val="ru-RU"/>
              </w:rPr>
              <w:t>.ДГ» Калина Малина» е общинска детска град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12</w:t>
            </w:r>
            <w:r>
              <w:rPr>
                <w:bCs/>
                <w:lang w:val="ru-RU"/>
              </w:rPr>
              <w:t>.В детска градина» Калина Малина» официален език е българският-създадени са условия за усвояване на книжовен български език, съхраняване и утвърждаване на българската национална идентичност, формиране на устойчиви нагласи за учене през целия живот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13</w:t>
            </w:r>
            <w:r>
              <w:rPr>
                <w:bCs/>
                <w:lang w:val="ru-RU"/>
              </w:rPr>
              <w:t>.Предучилищното образование в детското заведение се осигурява при: осигурена среда за учене чрез игра; съобразеност с възрастовите особености на децата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гарантиране цялостното развитие на всяко дете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ъзможности за опазване на физическото и психическо здраве на дете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14</w:t>
            </w:r>
            <w:r>
              <w:rPr>
                <w:bCs/>
                <w:lang w:val="ru-RU"/>
              </w:rPr>
              <w:t>.ПУО е задължително от учебната година, която е с начало в годината на навършване на 4-годишна възраст на детето, като се спазва Наредбата на общинския съвет за записване, отписване и преместване на децата в ПУО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ТР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ПИСВАНЕ, ОТПИСВАНЕ И ПРЕМЕСТВАНЕ НА ДЕЦ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15.</w:t>
            </w:r>
            <w:r>
              <w:rPr>
                <w:bCs/>
                <w:lang w:val="ru-RU"/>
              </w:rPr>
              <w:t>Постъпването на децата в детската градина се извършва целогодиш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16</w:t>
            </w:r>
            <w:r>
              <w:rPr>
                <w:bCs/>
                <w:lang w:val="ru-RU"/>
              </w:rPr>
              <w:t>.Условията и редът за записване, отписване и преместване на децата се осъществява съгласно изискванията на горепосочената Наредба на Общински съ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17</w:t>
            </w:r>
            <w:r>
              <w:rPr>
                <w:bCs/>
                <w:lang w:val="ru-RU"/>
              </w:rPr>
              <w:t>.ДГ е задължена да приема деца със СО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18</w:t>
            </w:r>
            <w:r>
              <w:rPr>
                <w:bCs/>
                <w:lang w:val="ru-RU"/>
              </w:rPr>
              <w:t>.Броят на групите и броят на децата в групата се определят от директора на Д</w:t>
            </w:r>
            <w:r>
              <w:rPr>
                <w:bCs/>
              </w:rPr>
              <w:t>Г</w:t>
            </w:r>
            <w:r>
              <w:rPr>
                <w:bCs/>
                <w:lang w:val="ru-RU"/>
              </w:rPr>
              <w:t xml:space="preserve"> след съгласуване с педагогическия съвет в съответствие с ДОС за финансирането на институци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19</w:t>
            </w:r>
            <w:r>
              <w:rPr>
                <w:bCs/>
                <w:lang w:val="ru-RU"/>
              </w:rPr>
              <w:t>.Ежедневното присъствие на 4- , 5- и 6- годишните деца е задължително. Отчита се от учителите чрез регистриране на отсъствията в съответния раздел от   електронния  дневник на групат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20</w:t>
            </w:r>
            <w:r>
              <w:rPr>
                <w:bCs/>
                <w:lang w:val="ru-RU"/>
              </w:rPr>
              <w:t xml:space="preserve">.Отсъствията по уважителни причини се удостоверяват от родителите чрез представена медицинска бележка или заявление за отсъствие по семейни причини </w:t>
            </w:r>
            <w:r>
              <w:rPr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lang w:val="ru-RU"/>
              </w:rPr>
              <w:t>.Медицинските бележки могат да бъдат подадени и електронно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Броят на извинените отсъствия е 15/петнадесет/ - по семейни причини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Не могат да се използват наведнъж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л.21</w:t>
            </w:r>
            <w:r>
              <w:rPr>
                <w:bCs/>
                <w:lang w:val="ru-RU"/>
              </w:rPr>
              <w:t xml:space="preserve">.За отсъствията за   периода на регламентираните ваканции не се изисква представянето на 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умент за извинение на същит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ЧЕТВЪР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НА УЧЕБНОТО И НЕУЧЕБНОТО ВР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22.</w:t>
            </w:r>
            <w:r>
              <w:rPr>
                <w:bCs/>
                <w:lang w:val="ru-RU"/>
              </w:rPr>
              <w:t>ПУО се организира в учебни годи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23.</w:t>
            </w:r>
            <w:r>
              <w:rPr>
                <w:bCs/>
                <w:lang w:val="ru-RU"/>
              </w:rPr>
              <w:t>Учебната година в ПУО започва на 15.09. и е с продължителност 12 месеца, в случай, че 15.09. е почивен ден, тя започва на първия следващ работен 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24</w:t>
            </w:r>
            <w:r>
              <w:rPr>
                <w:bCs/>
                <w:lang w:val="ru-RU"/>
              </w:rPr>
              <w:t>.Учебната година включва учебно и неучебно време. Неучебното време е без педагогически ситуации по ОН, както и времето извън учебните д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25</w:t>
            </w:r>
            <w:r>
              <w:rPr>
                <w:bCs/>
                <w:lang w:val="ru-RU"/>
              </w:rPr>
              <w:t>.В учебното време се организират както основна, така и допълнителни форми на педагогическо взаимодействие, а в неучебното време без педагогически ситуации – само допълнителни форми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26</w:t>
            </w:r>
            <w:r>
              <w:rPr>
                <w:bCs/>
                <w:lang w:val="ru-RU"/>
              </w:rPr>
              <w:t>.Организацията на учебния ден включва форми и дейности с времево разписание, изготвени от директора и учителя в групат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27</w:t>
            </w:r>
            <w:r>
              <w:rPr>
                <w:bCs/>
                <w:lang w:val="ru-RU"/>
              </w:rPr>
              <w:t>.В края на деня децата се предават лично на родителите. Детето може да бъде предадено на друг член от семейството след предварителна уговорка с родителите и писмен, подписан документ за т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28</w:t>
            </w:r>
            <w:r>
              <w:rPr>
                <w:bCs/>
                <w:lang w:val="ru-RU"/>
              </w:rPr>
              <w:t>.При предаването на децата на родителите, учителят споделя персонална информация за престоя на детето в групата, относно храненето, участието в организирани занимания и игри, комуникацията с другите де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29</w:t>
            </w:r>
            <w:r>
              <w:rPr>
                <w:bCs/>
                <w:lang w:val="ru-RU"/>
              </w:rPr>
              <w:t>.Крайният час за напускане на детската градина е 18.30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0</w:t>
            </w:r>
            <w:r>
              <w:rPr>
                <w:bCs/>
                <w:lang w:val="ru-RU"/>
              </w:rPr>
              <w:t>.ДЗ е на целодневна форма на обучение. Това е по желание на родителите и след съгласуване с финансиращия орган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ПЕТ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НА ПРЕДУЧИЛИЩНОТО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1.</w:t>
            </w:r>
            <w:r>
              <w:rPr>
                <w:bCs/>
                <w:lang w:val="ru-RU"/>
              </w:rPr>
              <w:t>ПУО се организира в една разновъзрастова гру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2</w:t>
            </w:r>
            <w:r>
              <w:rPr>
                <w:bCs/>
                <w:lang w:val="ru-RU"/>
              </w:rPr>
              <w:t>.ПУО е задължително три години преди постъпване в първи клас, но не по-рано от годината, в която детето навършва 4 годи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3</w:t>
            </w:r>
            <w:r>
              <w:rPr>
                <w:bCs/>
                <w:lang w:val="ru-RU"/>
              </w:rPr>
              <w:t>.При постъпването на детето в подготвителна за училище група, директорът издава Справка по образец, според Правилник за прилагане на   закона за семейните помощи за де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4</w:t>
            </w:r>
            <w:r>
              <w:rPr>
                <w:bCs/>
                <w:lang w:val="ru-RU"/>
              </w:rPr>
              <w:t>.В ДГ» Калина Малина» се ползват познавателни книжки и учебни помагала. Те са съобразени с възрастовите особености и характеристики на децата, както и да насърчават самостоятелността и мислене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5</w:t>
            </w:r>
            <w:r>
              <w:rPr>
                <w:bCs/>
                <w:lang w:val="ru-RU"/>
              </w:rPr>
              <w:t>.Познавателните книжки са лични и се предоставят еднократно за една учебна годин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ШЕСТ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И НА ПЕДАГОГИЧЕСКО ВЗАИМОДЕЙ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6</w:t>
            </w:r>
            <w:r>
              <w:rPr>
                <w:bCs/>
                <w:lang w:val="ru-RU"/>
              </w:rPr>
              <w:t>.Педагогическото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7</w:t>
            </w:r>
            <w:r>
              <w:rPr>
                <w:bCs/>
                <w:lang w:val="ru-RU"/>
              </w:rPr>
              <w:t>.ДГ осигурява игрова дейност във всички видове организация на ПУО през учебното и неучебно вр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38</w:t>
            </w:r>
            <w:r>
              <w:rPr>
                <w:bCs/>
                <w:lang w:val="ru-RU"/>
              </w:rPr>
              <w:t>.Педагогическото взаимодействие с децата се осъществява при спазване на ДОИ за ПУ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рганизира се в основна форма и допълнителни форми, които са съобразени с програмната система при зачитане на потребностите и интересите на децата. Конкретното разпределяне на педагогическите ситуации по ОН се осъществява в седмичното разпределение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39</w:t>
            </w:r>
            <w:r>
              <w:rPr>
                <w:bCs/>
                <w:lang w:val="ru-RU"/>
              </w:rPr>
              <w:t>.Общият брой на ПС в нашата група за постигане на компетентностите като очаквани резултати през тази учебна 2024/25 година е 1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40</w:t>
            </w:r>
            <w:r>
              <w:rPr>
                <w:bCs/>
                <w:lang w:val="ru-RU"/>
              </w:rPr>
              <w:t>.Продължителността на педагогическите ситуации се определя от учителя в групата, в съответствие със специфичните особености на групата, дейността и темат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СЕДМ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ДЪРЖАНИЕ НА ПРЕДУЧИЛИЩНОТО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41.</w:t>
            </w:r>
            <w:r>
              <w:rPr>
                <w:bCs/>
                <w:lang w:val="ru-RU"/>
              </w:rPr>
              <w:t>ПУО полага основите за учене през целия живот, създава условия за цялостното развитие на детската личност, придобиване на знания, умения и отношения за успешното преминаване на детето към училищното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42</w:t>
            </w:r>
            <w:r>
              <w:rPr>
                <w:bCs/>
                <w:lang w:val="ru-RU"/>
              </w:rPr>
              <w:t>.Процесът на ПУО е подчинен на прилагането на програмната система като част от стратегията за развитието на ДГ, приета с решение на П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43</w:t>
            </w:r>
            <w:r>
              <w:rPr>
                <w:bCs/>
                <w:lang w:val="ru-RU"/>
              </w:rPr>
              <w:t>.Учителите самостоятелно подбират теми за реализирането на образователното съдържание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44</w:t>
            </w:r>
            <w:r>
              <w:rPr>
                <w:bCs/>
                <w:lang w:val="ru-RU"/>
              </w:rPr>
              <w:t xml:space="preserve">.В занималнята се обособяват кътове/ателиета за  занимания и игри/по инициатива на учителите или по избор на децата/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ОСМ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ЛЕДЯВАНЕ НА РЕЗУЛТАТИТЕ ОТ ПУ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45.</w:t>
            </w:r>
            <w:r>
              <w:rPr>
                <w:bCs/>
                <w:lang w:val="ru-RU"/>
              </w:rPr>
              <w:t>Проследяването на резултатите от постиженията на децата се осъществяват от учителите в началото и в края на учебното време по ОН.Правят се в съответствие с очакваните резултати по ДОИ за ПУО и се нанасят в дневника на групат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46</w:t>
            </w:r>
            <w:r>
              <w:rPr>
                <w:bCs/>
                <w:lang w:val="ru-RU"/>
              </w:rPr>
              <w:t>.В хода на ПУО постиженията на детето се отразяват в детско портфоли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47</w:t>
            </w:r>
            <w:r>
              <w:rPr>
                <w:bCs/>
                <w:lang w:val="ru-RU"/>
              </w:rPr>
              <w:t>.В 14-дневен срок преди края на учебното време учителят установява готовността на детето за училищ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48</w:t>
            </w:r>
            <w:r>
              <w:rPr>
                <w:bCs/>
                <w:lang w:val="ru-RU"/>
              </w:rPr>
              <w:t>.ДГ издава удостоверение за задължително ПУО за децата от ПГ, което се издава в срок до 31.05. на съответната учебна година или до 3/три/ дни, след това/което ще рече 03.06. на съответната учебна година/То описва готовността на детето за постъпване в първи клас и в съответствие с очакваните резултати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ДЕВ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ДЪРЖАНИЕ НА ПУ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49</w:t>
            </w:r>
            <w:r>
              <w:rPr>
                <w:bCs/>
                <w:lang w:val="ru-RU"/>
              </w:rPr>
              <w:t>.ПУО създава условия за придобиване на съвкупност от компетентности – знания, умения, отношения. Те се определят с ДОИ за ПУО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ЪЛНИТЕЛНИ ДЕЙНОСТИ, КОИТО НЕ СА ДЕЙНОСТ НА Д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50</w:t>
            </w:r>
            <w:r>
              <w:rPr>
                <w:bCs/>
                <w:lang w:val="ru-RU"/>
              </w:rPr>
              <w:t>.При заявено желание на родителите и срещу заплащане ДГ може да осигури условия на територията си за организация на педагогически дейности, които не са дейност на ДГ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ЕДИНАДЕСЕТ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РАВНО ОСИГУРЯВАНЕ.ДЕТСКИ ОТДИХ И ТУРИЗЪМ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51</w:t>
            </w:r>
            <w:r>
              <w:rPr>
                <w:bCs/>
                <w:lang w:val="ru-RU"/>
              </w:rPr>
              <w:t>.Грижата за здравето се осигурява чрез гарантиране на достъп на децата до медицинско обслужв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52</w:t>
            </w:r>
            <w:r>
              <w:rPr>
                <w:bCs/>
                <w:lang w:val="ru-RU"/>
              </w:rPr>
              <w:t>.Медицинското обслужване на децата от ДГ»Калина Малина» се извършва от медицинска сестра.Задълженията й включват:установяване здравословното състояние на децата; здравно-профилактични дейности за предотвратяване и ограничаване на рисковите фактори при заболеваемост; периодично провеждане на антропометрични измервания; осъществява контрол на качеството на хранителните продукти и готовата храна; извършва проверка на хигиенното състояние на групата, кухнята и проведените дезинфекционни мероприятия и отразява резултатите писме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53.</w:t>
            </w:r>
            <w:r>
              <w:rPr>
                <w:bCs/>
                <w:lang w:val="ru-RU"/>
              </w:rPr>
              <w:t>Контролът върху дейността на медицинското лице се извършва от директор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ДВАНА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НА ДЕТСКОТО ХРАНЕНЕ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54.</w:t>
            </w:r>
            <w:r>
              <w:rPr>
                <w:bCs/>
                <w:lang w:val="ru-RU"/>
              </w:rPr>
              <w:t>Храненето в ДГ» Калина Малина» се регламентира от системата за контрол и безопасност на храните. Стриктно се спазва Мониторингът за храна, повърхности , съдове и в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55</w:t>
            </w:r>
            <w:r>
              <w:rPr>
                <w:bCs/>
                <w:lang w:val="ru-RU"/>
              </w:rPr>
              <w:t>.В ДГ се приготвя храна според изискванията   за рационално, здравословно  хранене и по рецептурник, одобрен от МЗ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56.</w:t>
            </w:r>
            <w:r>
              <w:rPr>
                <w:bCs/>
                <w:lang w:val="ru-RU"/>
              </w:rPr>
              <w:t>Менюто се изготвя ежеседмично- със съответните № на рецепти, с необходимите калории и грама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57</w:t>
            </w:r>
            <w:r>
              <w:rPr>
                <w:bCs/>
                <w:lang w:val="ru-RU"/>
              </w:rPr>
              <w:t>.Здравословното хранене на децата се постига чрез: прием на пълноценна и разнообразна храна; достатъчен прием на плодове и зеленчуци; ограничаване приема на мазнини, захар и с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58</w:t>
            </w:r>
            <w:r>
              <w:rPr>
                <w:bCs/>
                <w:lang w:val="ru-RU"/>
              </w:rPr>
              <w:t>.Хранителните продукти се съхраняват в подходящо помещение .За правилното им съхранение отговорност носи домакинът.Същият изготвя требвателните ли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59</w:t>
            </w:r>
            <w:r>
              <w:rPr>
                <w:bCs/>
                <w:lang w:val="ru-RU"/>
              </w:rPr>
              <w:t>.Готвачът отговаря за количеството, качеството, вида и влагането на изписаните продук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60</w:t>
            </w:r>
            <w:r>
              <w:rPr>
                <w:bCs/>
                <w:lang w:val="ru-RU"/>
              </w:rPr>
              <w:t>.Родителите се информират ежеседмично за менюто, поставено на съответното за целта място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ТРИНА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КСИ ЗА ПОСЕЩЕНИЕТО НА ДЕЦАТА В Д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61</w:t>
            </w:r>
            <w:r>
              <w:rPr>
                <w:bCs/>
                <w:lang w:val="ru-RU"/>
              </w:rPr>
              <w:t>.Задължителното ПУО е безплатно за децат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62</w:t>
            </w:r>
            <w:r>
              <w:rPr>
                <w:bCs/>
                <w:lang w:val="ru-RU"/>
              </w:rPr>
              <w:t>.За храненето на децата в ДГ родителите не  заплащат такс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ГЛАВА ЧЕТИРИНА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ОПАСНИ УСЛОВИЯ НА ПУО В ДЕТСКАТА ГРАД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63</w:t>
            </w:r>
            <w:r>
              <w:rPr>
                <w:bCs/>
                <w:lang w:val="ru-RU"/>
              </w:rPr>
              <w:t>.Сградите на ДГ са изградени в съответствие с дейностите, извършващи се в тях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64.</w:t>
            </w:r>
            <w:r>
              <w:rPr>
                <w:bCs/>
                <w:lang w:val="ru-RU"/>
              </w:rPr>
              <w:t>За осигуряване на безопасни условия, обучение и труд при провеждането на възпитателна и обучителна дейност в ДГ се спазва съответен план за ЗБ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65</w:t>
            </w:r>
            <w:r>
              <w:rPr>
                <w:bCs/>
                <w:lang w:val="ru-RU"/>
              </w:rPr>
              <w:t>.Длъжностните лица в ДЗ имат задължения за осигуряване на ЗБУТ.Задължително се провеждат съответните инструктажи/начален, периодичен/. Директорът следи за изпълнението на всички изисквания на нормативните актове, свързани със ЗБ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66</w:t>
            </w:r>
            <w:r>
              <w:rPr>
                <w:bCs/>
                <w:lang w:val="ru-RU"/>
              </w:rPr>
              <w:t>.Всички служители в ДГ са длъжни да спазват трудовата дисциплина, установения ред и изисквания на нормативните актове по безопасността, хигиената на   труда и противопожарната охр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67</w:t>
            </w:r>
            <w:r>
              <w:rPr>
                <w:bCs/>
                <w:lang w:val="ru-RU"/>
              </w:rPr>
              <w:t>.Работещите в детската градина са задължени: да поддържат ред на работното си място; да се грижат за личната си безопасност и тази на децата; да сигнализират своевременно при добиване на   информация за детето в риск или дете, жертва на насилие; да не се оставят децата без контрол, под какъвто и да е предлог; да се следи за добър микроклимат в групат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68</w:t>
            </w:r>
            <w:r>
              <w:rPr>
                <w:bCs/>
                <w:lang w:val="ru-RU"/>
              </w:rPr>
              <w:t>.Помощник – възпитателят в детската група се грижи за: спазване на хигиенни и безопасни изисквания за работа вътре в групата; забърсване на пода, при евентуално създадена епидемиологична обстановка, да се спазва графика за дезинфекция; поставяне на съдовете в стерилизатор   и всички останали задължения по длъжностна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ru-RU"/>
              </w:rPr>
              <w:t>Чл.69</w:t>
            </w:r>
            <w:r>
              <w:rPr>
                <w:bCs/>
                <w:lang w:val="ru-RU"/>
              </w:rPr>
              <w:t>.Пропускателният режим в детското заведение се осигурява от дежурните учители и персонал. Не се допуска влизането на външни лица без разрешението на директора. Забранява се пушенето на територията на ДГ, както и внасянето на горивни и запалителни материали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пирането на автомобили в двора на ДГ е абсолютно забранено .</w:t>
            </w:r>
            <w:r>
              <w:rPr>
                <w:bCs/>
              </w:rPr>
              <w:t>Детската градина се заключва през целия ден, всяко лице, което влиза в двора, преди да влезе в сградата, се представя и легитимир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ПЕТНА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СТНИЦИ В ПУ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Ц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70</w:t>
            </w:r>
            <w:r>
              <w:rPr>
                <w:bCs/>
                <w:lang w:val="ru-RU"/>
              </w:rPr>
              <w:t>.Децата имат следните права: да бъдат обучавани и възпитавани в здравословна, безопасна и сигурна среда; да бъдат зачитани като активни участници в образователния процес; да получават обща и допълнителна подкрепа за личностно развитие; да бъдат поощрявани с морални и материални награди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71</w:t>
            </w:r>
            <w:r>
              <w:rPr>
                <w:bCs/>
                <w:lang w:val="ru-RU"/>
              </w:rPr>
              <w:t>. В ДГ» Калина Малина» в работата с децата дейностите се основават на  принципа на позитивната дисциплина, която се свързва с мерки и подходи, гарантиращи изслушване на детето, осъзнаване на причините за проблемното му поведение и предоставяне на възможности за усвояване на добри поведенчески модели спрямо себе си и останал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72</w:t>
            </w:r>
            <w:r>
              <w:rPr>
                <w:bCs/>
                <w:lang w:val="ru-RU"/>
              </w:rPr>
              <w:t>.На децата в детската градина се предоставя подкрепа за личностно развитие в сътветствие с индивидуалните образователни потребности на всяко д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73.</w:t>
            </w:r>
            <w:r>
              <w:rPr>
                <w:bCs/>
                <w:lang w:val="ru-RU"/>
              </w:rPr>
              <w:t>Подкрепата е обща и допълнителна, осигурява се там, където е детето – в детската градин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74</w:t>
            </w:r>
            <w:r>
              <w:rPr>
                <w:bCs/>
                <w:lang w:val="ru-RU"/>
              </w:rPr>
              <w:t>.Сътрудничеството и взаимодействието между родителите и детската градина се осъществява чрез: индивидуални консултации; родителски срещи; обучения; всеки път, когато конкретна ситуация или поведението на детето го прави необходимо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75</w:t>
            </w:r>
            <w:r>
              <w:rPr>
                <w:bCs/>
                <w:lang w:val="ru-RU"/>
              </w:rPr>
              <w:t>.Родителите имат следните права: периодично и своевременно да получават информация за успеха и развитието на децата им в образователния процес, за спазването на правилата в ДГ и за приобщаването им към общността; да се срещат с учителя и директора на ДГ; да се запознаят с програмната система; да присъстват и при желание от тяхна страна да бъдат изслушвани, когато се решават въпроси, които засягат правата и интересите на детето им; да изразяват мнение и да правят предложения за развитие на детската градин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76</w:t>
            </w:r>
            <w:r>
              <w:rPr>
                <w:bCs/>
                <w:lang w:val="ru-RU"/>
              </w:rPr>
              <w:t>.Родителите имат следните задължения: да осигуряват редовното присъствие на децата в задължителното ПУО, като уведомяват своевременно ДГ в случаите на отсъствие на детето; редовно да се осведомяват за своите деца относно приобщаването им в ДГ, успеха и развитието им в образованието и спазването на правилата на детската група; да спазват правилника за дейността на ДГ и да съдействат за спазването му от страна на детето; да участват в родителските срещи; да спазват началото и края на учебния ден ; да изпращат детето си в ДГ здраво, чисто и с удобни дрехи; да се явяват в детското заведение след покана от учител или директор в подходящо и за двете страни време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ДАГОГИЧЕСКИ СПЕЦИАЛИСТИ И ПОМОЩНИК-ВЪЗПИТАТЕЛ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77.</w:t>
            </w:r>
            <w:r>
              <w:rPr>
                <w:bCs/>
                <w:lang w:val="ru-RU"/>
              </w:rPr>
              <w:t>Педагогическите специалисти/учител, директор/имат следните права: да бъдат зачитани правата и достойнството им; да определят методите и средствата за провеждане на образователния процес; да повишават квалификацията си; да бъдат поощрявани и награждавани; да получават професионална подкрепа в процеса на изпълнение на служебните си задъл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78</w:t>
            </w:r>
            <w:r>
              <w:rPr>
                <w:bCs/>
                <w:lang w:val="ru-RU"/>
              </w:rPr>
              <w:t>.Педагогическите специалисти имат следните задължения: да осъществяват обучение и възпитание на децата в съответствие с ДОИ; да опазват живота и здравето на децата; да зачитат правата и достойнството им, да сътрудничат и партнират със заинтересованите страни; на педагогическите специалисти се дължи почит и уважение от родителите, административните органи и общественостт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79</w:t>
            </w:r>
            <w:r>
              <w:rPr>
                <w:bCs/>
                <w:lang w:val="ru-RU"/>
              </w:rPr>
              <w:t>.Работещите в ДГса длъжни за спазват етичния кодекс на детската градин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ГЛАВА ШЕСТНА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НА ДЕТСКАТА ГРАД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80</w:t>
            </w:r>
            <w:r>
              <w:rPr>
                <w:bCs/>
                <w:lang w:val="ru-RU"/>
              </w:rPr>
              <w:t>.Орган за управление и контрол на детската градина е директорът. Той управлява и представлява съответната институция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81.</w:t>
            </w:r>
            <w:r>
              <w:rPr>
                <w:bCs/>
                <w:lang w:val="ru-RU"/>
              </w:rPr>
              <w:t>Директорът на общинска ДГ организира и контролира цялостната дейност на институцията в съответствие с правомощията , определени с ДОИ за статута и професионалното рарзитие на директорите, учителите и другите педагогически специали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82</w:t>
            </w:r>
            <w:r>
              <w:rPr>
                <w:bCs/>
                <w:lang w:val="ru-RU"/>
              </w:rPr>
              <w:t>.Директорът в изпълнение на своите правомощия издава запове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83</w:t>
            </w:r>
            <w:r>
              <w:rPr>
                <w:bCs/>
                <w:lang w:val="ru-RU"/>
              </w:rPr>
              <w:t>.Специализиран орган за разглеждане и решаване на основни педагогически въпроси в ДГ е педагогическият съ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84</w:t>
            </w:r>
            <w:r>
              <w:rPr>
                <w:bCs/>
                <w:lang w:val="ru-RU"/>
              </w:rPr>
              <w:t>.Педагогическият съвет в ДГ: приема стратегия за развитие на ДГ с приложени към нея план за действие и финансиране; приема всички планове за работа, както и правилниците на ДГ; запознава се с бюджета на ДГ, както и с отчетите за неговото изпълнение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СЕДЕМНА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ЦИЯ И ДОКУМЕН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85</w:t>
            </w:r>
            <w:r>
              <w:rPr>
                <w:bCs/>
                <w:lang w:val="ru-RU"/>
              </w:rPr>
              <w:t>.Документте в системата на предучилищното и училищно образование се създават, обработват и съхраняват при спазване на ДОИ за информацията и документите – Наредба №8 от 11.08.2016 г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86</w:t>
            </w:r>
            <w:r>
              <w:rPr>
                <w:bCs/>
                <w:lang w:val="ru-RU"/>
              </w:rPr>
              <w:t>.МОН организира воденето на НЕИСПУО.Във всяка община се създава и води регистър на общинските детски градини. Обстоятелствата, които подлежат на вписване се определят с наредба на общинския съвет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ГЛАВА ОСЕМНА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ЕН СЪВЕТ НА ДЕТСКАТА ГРАДИН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.87</w:t>
            </w:r>
            <w:r>
              <w:rPr>
                <w:bCs/>
                <w:lang w:val="ru-RU"/>
              </w:rPr>
              <w:t>.С цел създаване на условия за активни и демократично функциониращи общности към всяка детска градина се създава обществен съвет, орган за подпомагане на развитието на детската градина и за граждански контрол на управлението 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88</w:t>
            </w:r>
            <w:r>
              <w:rPr>
                <w:bCs/>
                <w:lang w:val="ru-RU"/>
              </w:rPr>
              <w:t>.Директорът на ДГ има право да присъства на заседанията на обществения съвет и да изразява становище по разглежданите въпроси. Той е длъжен при поискване от обществения съвет да предостави всички сведения и документи, необходими за дейността му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ГЛАВА ДЕВЕТНАДЕС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УЩЕСТВО И ФИНАНСИР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92.</w:t>
            </w:r>
            <w:r>
              <w:rPr>
                <w:bCs/>
                <w:lang w:val="ru-RU"/>
              </w:rPr>
              <w:t>За целите на дейността си ДГ» Калина Малина» разполага с добре изградена и поддържана МТБ.Отговорност за опазването й носят всички, работещи в детското за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89</w:t>
            </w:r>
            <w:r>
              <w:rPr>
                <w:bCs/>
                <w:lang w:val="ru-RU"/>
              </w:rPr>
              <w:t>.Работещите и родителите са длъжни да опазват материалната база на Д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90</w:t>
            </w:r>
            <w:r>
              <w:rPr>
                <w:bCs/>
                <w:lang w:val="ru-RU"/>
              </w:rPr>
              <w:t>.Финансирането на ДЗ става от държавни и местни дейности. Бюджетът се формира в началото на всяка финансова година. Директорът е отговорен за правилното разходване на средствата, а всички работещи за спазване на изискванията за допустими икономии и недопустими разхищения на консумативи, материали и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91.</w:t>
            </w:r>
            <w:r>
              <w:rPr>
                <w:bCs/>
                <w:lang w:val="ru-RU"/>
              </w:rPr>
              <w:t>Възможности за допълнителни приходи – разработване на образователни проекти, приходи от базари, дарения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ЛЮЧИТЕЛНИ РАЗПОРЕДБ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92</w:t>
            </w:r>
            <w:r>
              <w:rPr>
                <w:bCs/>
                <w:lang w:val="ru-RU"/>
              </w:rPr>
              <w:t>.Този правилник се изготвя на основание чл.28, ал.1, т.2 от ЗПУО.Влиза в сила след приемането му с решение на педагогическия съвет и утвърждаването му със заповед на директор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вниманието на родителската общност правилникът се предоставя на първата родителска среща за учебната годин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MS Mincho;Yu Gothic UI" w:hAnsi="MS Mincho;Yu Gothic UI" w:eastAsia="MS Mincho;Yu Gothic UI" w:cs="MS Mincho;Yu Gothic U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rPr>
                <w:b/>
                <w:b/>
                <w:bCs w:val="false"/>
                <w:iCs/>
                <w:szCs w:val="24"/>
                <w:lang w:val="en-US"/>
              </w:rPr>
            </w:pPr>
            <w:r>
              <w:rPr>
                <w:b/>
                <w:bCs w:val="false"/>
                <w:i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  <w:szCs w:val="24"/>
                <w:u w:val="single"/>
              </w:rPr>
            </w:pPr>
            <w:r>
              <w:rPr>
                <w:b/>
                <w:bCs w:val="false"/>
                <w:i/>
                <w:iCs/>
                <w:szCs w:val="24"/>
                <w:u w:val="single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0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cs="Time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" w:hAnsi="Times" w:cs="Times"/>
      <w:sz w:val="16"/>
    </w:rPr>
  </w:style>
  <w:style w:type="character" w:styleId="WW8Num44z0">
    <w:name w:val="WW8Num44z0"/>
    <w:qFormat/>
    <w:rPr>
      <w:rFonts w:ascii="Helvetica" w:hAnsi="Helvetica" w:cs="Helvetic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2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6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1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1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3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9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4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0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5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5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9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8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4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7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7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2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0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g.kalina.malina.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7:00Z</dcterms:created>
  <dc:creator>РААБЕ ЕООД</dc:creator>
  <dc:description/>
  <cp:keywords/>
  <dc:language>en-US</dc:language>
  <cp:lastModifiedBy>User</cp:lastModifiedBy>
  <cp:lastPrinted>2011-10-25T15:32:00Z</cp:lastPrinted>
  <dcterms:modified xsi:type="dcterms:W3CDTF">2024-09-25T12:06:00Z</dcterms:modified>
  <cp:revision>69</cp:revision>
  <dc:subject/>
  <dc:title>Рамка на Правилник за дейността на дет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